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"/>
        <w:gridCol w:w="36"/>
        <w:gridCol w:w="709"/>
        <w:gridCol w:w="70"/>
        <w:gridCol w:w="1347"/>
        <w:gridCol w:w="284"/>
        <w:gridCol w:w="142"/>
        <w:gridCol w:w="141"/>
        <w:gridCol w:w="567"/>
        <w:gridCol w:w="142"/>
        <w:gridCol w:w="425"/>
        <w:gridCol w:w="211"/>
        <w:gridCol w:w="73"/>
        <w:gridCol w:w="283"/>
        <w:gridCol w:w="142"/>
        <w:gridCol w:w="318"/>
        <w:gridCol w:w="107"/>
        <w:gridCol w:w="142"/>
        <w:gridCol w:w="284"/>
        <w:gridCol w:w="141"/>
        <w:gridCol w:w="284"/>
        <w:gridCol w:w="567"/>
        <w:gridCol w:w="920"/>
      </w:tblGrid>
      <w:tr>
        <w:trPr>
          <w:trHeight w:val="537" w:hRule="atLeast"/>
        </w:trPr>
        <w:tc>
          <w:tcPr>
            <w:tcW w:w="758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pacing w:val="40"/>
                <w:lang w:val="pt-BR"/>
              </w:rPr>
            </w:pPr>
            <w:r>
              <w:rPr>
                <w:b/>
                <w:spacing w:val="40"/>
                <w:lang w:val="pt-BR"/>
              </w:rPr>
              <w:t>REGISTRO DE OPORTUNIDADE DE MELH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12065</wp:posOffset>
                      </wp:positionV>
                      <wp:extent cx="466090" cy="7390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39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81.9pt;mso-wrap-distance-left:9.05pt;mso-wrap-distance-right:9.05pt;mso-wrap-distance-top:0pt;mso-wrap-distance-bottom:0pt;margin-top:-0.95pt;mso-position-vertical-relative:text;margin-left:-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  <w:lang w:val="pt-BR"/>
              </w:rPr>
            </w:pPr>
            <w:r>
              <w:rPr>
                <w:spacing w:val="60"/>
                <w:sz w:val="22"/>
              </w:rPr>
              <w:t>CICLO CAPD</w:t>
            </w:r>
          </w:p>
        </w:tc>
      </w:tr>
      <w:tr>
        <w:trPr>
          <w:trHeight w:val="500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ISSOR:</w:t>
            </w:r>
          </w:p>
        </w:tc>
        <w:tc>
          <w:tcPr>
            <w:tcW w:w="3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OR: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MISSÃO:</w:t>
            </w:r>
          </w:p>
        </w:tc>
      </w:tr>
      <w:tr>
        <w:trPr>
          <w:trHeight w:val="220" w:hRule="atLeast"/>
        </w:trPr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 1 - DESCRIÇÃO DA OCORRÊNCIA (anexar tabela com dados): 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 2 ESTRATIFICAÇÃO DOS DADOS (anexar gráfico): 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 3 E C4 – ESTRUTURAÇÃO E CONHECIMENTO DOS PROCESSOS</w:t>
            </w:r>
          </w:p>
        </w:tc>
      </w:tr>
      <w:tr>
        <w:trPr>
          <w:trHeight w:val="500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MACRO PROCESSO: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PROCESSO </w:t>
            </w:r>
            <w:r>
              <w:rPr>
                <w:rFonts w:cs="Arial" w:ascii="Arial" w:hAnsi="Arial"/>
                <w:color w:val="808080"/>
                <w:sz w:val="16"/>
              </w:rPr>
              <w:t>(anexar texto, POPADM, fluxograma)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>:</w:t>
            </w:r>
          </w:p>
        </w:tc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SUB-PROCESSO </w:t>
            </w:r>
            <w:r>
              <w:rPr>
                <w:rFonts w:cs="Arial" w:ascii="Arial" w:hAnsi="Arial"/>
                <w:color w:val="808080"/>
                <w:sz w:val="16"/>
              </w:rPr>
              <w:t>(anexar texto, POPADM, fluxograma)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48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Processo de Controle (interno): (instrução / norma – citar e anexar, instrução, resolução): </w:t>
            </w:r>
          </w:p>
        </w:tc>
        <w:tc>
          <w:tcPr>
            <w:tcW w:w="4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Controle do Processo (externo): 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CER 1: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7F7F7F"/>
                <w:sz w:val="16"/>
              </w:rPr>
              <w:t></w:t>
            </w:r>
            <w:r>
              <w:rPr>
                <w:rFonts w:eastAsia="Arial" w:cs="Arial" w:ascii="Arial" w:hAnsi="Arial"/>
                <w:b/>
                <w:color w:val="7F7F7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7F7F7F"/>
                <w:sz w:val="16"/>
              </w:rPr>
              <w:t xml:space="preserve">Ver e Agir    </w:t>
            </w:r>
            <w:r>
              <w:rPr>
                <w:rFonts w:eastAsia="Webdings" w:cs="Webdings" w:ascii="Webdings" w:hAnsi="Webdings"/>
                <w:b/>
                <w:color w:val="7F7F7F"/>
                <w:sz w:val="16"/>
              </w:rPr>
              <w:t></w:t>
            </w:r>
            <w:r>
              <w:rPr>
                <w:rFonts w:cs="Arial" w:ascii="Arial" w:hAnsi="Arial"/>
                <w:b/>
                <w:color w:val="7F7F7F"/>
                <w:sz w:val="16"/>
              </w:rPr>
              <w:t xml:space="preserve"> Plano de Ação </w:t>
              <w:tab/>
              <w:t>DATA:</w:t>
              <w:tab/>
              <w:tab/>
              <w:t xml:space="preserve">RESPONSÁVEL: 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 5 – INDICADOR:   </w:t>
            </w:r>
            <w:r>
              <w:rPr>
                <w:rFonts w:eastAsia="Webdings" w:cs="Webdings" w:ascii="Webdings" w:hAnsi="Webdings"/>
                <w:b/>
                <w:color w:val="000000"/>
                <w:sz w:val="16"/>
              </w:rPr>
              <w:t>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Qualidade (erro)   </w:t>
            </w:r>
            <w:r>
              <w:rPr>
                <w:rFonts w:eastAsia="Webdings" w:cs="Webdings" w:ascii="Webdings" w:hAnsi="Webdings"/>
                <w:b/>
                <w:color w:val="000000"/>
                <w:sz w:val="16"/>
              </w:rPr>
              <w:t>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Produtividade (gasto)   </w:t>
            </w:r>
            <w:r>
              <w:rPr>
                <w:rFonts w:eastAsia="Webdings" w:cs="Webdings" w:ascii="Webdings" w:hAnsi="Webdings"/>
                <w:b/>
                <w:color w:val="000000"/>
                <w:sz w:val="16"/>
              </w:rPr>
              <w:t>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Capacidade (tempo)   </w:t>
            </w:r>
            <w:r>
              <w:rPr>
                <w:rFonts w:eastAsia="Webdings" w:cs="Webdings" w:ascii="Webdings" w:hAnsi="Webdings"/>
                <w:b/>
                <w:color w:val="000000"/>
                <w:sz w:val="16"/>
              </w:rPr>
              <w:t>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Gestão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Nome:</w:t>
              <w:tab/>
              <w:tab/>
              <w:tab/>
              <w:tab/>
              <w:tab/>
              <w:tab/>
              <w:tab/>
              <w:tab/>
              <w:tab/>
              <w:t>Obtenção: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Forma de Medição:</w:t>
              <w:tab/>
              <w:tab/>
              <w:tab/>
              <w:tab/>
              <w:tab/>
              <w:tab/>
              <w:tab/>
              <w:t xml:space="preserve">Polaridade:     </w:t>
            </w:r>
            <w:r>
              <w:rPr>
                <w:rFonts w:cs="Arial" w:ascii="Arial" w:hAnsi="Arial"/>
                <w:b/>
                <w:color w:val="808080"/>
                <w:sz w:val="16"/>
                <w:lang w:val="en-US"/>
              </w:rPr>
              <w:t>Ο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 xml:space="preserve"> positiva     </w:t>
            </w:r>
            <w:r>
              <w:rPr>
                <w:rFonts w:cs="Arial" w:ascii="Arial" w:hAnsi="Arial"/>
                <w:b/>
                <w:color w:val="808080"/>
                <w:sz w:val="16"/>
                <w:lang w:val="en-US"/>
              </w:rPr>
              <w:t>Ο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 xml:space="preserve"> negativa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6"/>
              </w:rPr>
              <w:t>Unidade de Medida:</w:t>
              <w:tab/>
              <w:tab/>
              <w:t>Periodicidade de Coleta:</w:t>
              <w:tab/>
              <w:tab/>
              <w:tab/>
              <w:t>Periodicidade de Avaliação: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Fonte de Coleta:</w:t>
              <w:tab/>
              <w:tab/>
              <w:tab/>
              <w:t>Local de Coleta:</w:t>
              <w:tab/>
              <w:tab/>
              <w:tab/>
              <w:tab/>
              <w:t>Responsável pelo Indicador: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Faixas de desempenho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Ruim (vermelho) de         a  </w:t>
            </w:r>
          </w:p>
        </w:tc>
        <w:tc>
          <w:tcPr>
            <w:tcW w:w="2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Atenção (amarelo) de      a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Bom (verde) de          a</w:t>
            </w:r>
          </w:p>
        </w:tc>
      </w:tr>
      <w:tr>
        <w:trPr>
          <w:trHeight w:val="197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Meta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 xml:space="preserve">Situação Alcançada </w:t>
            </w:r>
          </w:p>
        </w:tc>
        <w:tc>
          <w:tcPr>
            <w:tcW w:w="47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Análise</w: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Praz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Indicador (valor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Indicador (valor)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Variação %, diferença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Padrão, referênci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 xml:space="preserve">Benchmark </w:t>
            </w:r>
            <w:r>
              <w:rPr>
                <w:rFonts w:cs="Arial" w:ascii="Arial" w:hAnsi="Arial"/>
                <w:b/>
                <w:sz w:val="16"/>
              </w:rPr>
              <w:t>(C 6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Indicador</w: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8890</wp:posOffset>
                      </wp:positionV>
                      <wp:extent cx="91440" cy="9144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469.1pt;margin-top:0.7pt;width:7.15pt;height:7.1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20</wp:posOffset>
                      </wp:positionV>
                      <wp:extent cx="182880" cy="94615"/>
                      <wp:effectExtent l="5080" t="12700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2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15pt;margin-top:0.6pt;width:14.3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635</wp:posOffset>
                      </wp:positionV>
                      <wp:extent cx="91440" cy="91440"/>
                      <wp:effectExtent l="20320" t="5715" r="215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8.95pt;margin-top:-0.05pt;width:7.15pt;height:7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9.1pt;margin-top:1.15pt;width:7.15pt;height:7.1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890</wp:posOffset>
                      </wp:positionV>
                      <wp:extent cx="182880" cy="94615"/>
                      <wp:effectExtent l="5080" t="12700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2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0.7pt;width:14.3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700</wp:posOffset>
                      </wp:positionV>
                      <wp:extent cx="91440" cy="91440"/>
                      <wp:effectExtent l="20320" t="5715" r="215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1pt;width:7.15pt;height:7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20320" t="5080" r="209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9.1pt;margin-top:1.6pt;width:7.15pt;height:7.1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20320" t="5715" r="215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1.6pt;width:7.15pt;height:7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182880" cy="94615"/>
                      <wp:effectExtent l="5080" t="12700" r="762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2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1.15pt;width:14.3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20320" t="5080" r="209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9.1pt;margin-top:1.7pt;width:7.15pt;height:7.1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3970</wp:posOffset>
                      </wp:positionV>
                      <wp:extent cx="91440" cy="91440"/>
                      <wp:effectExtent l="20320" t="5715" r="215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1.1pt;width:7.15pt;height:7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430</wp:posOffset>
                      </wp:positionV>
                      <wp:extent cx="182880" cy="94615"/>
                      <wp:effectExtent l="5080" t="12700" r="762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2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0.9pt;width:14.3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 7 e C 8 – IDENTIFICAÇÃO E SELEÇÃO DO PROBLEMA PRINCIPAL (MATRIZ GUT):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808080"/>
                <w:lang w:val="pt-BR"/>
              </w:rPr>
            </w:pPr>
            <w:r>
              <w:rPr>
                <w:i/>
                <w:color w:val="808080"/>
                <w:lang w:val="pt-BR"/>
              </w:rPr>
              <w:t>PROBLEMA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GRAVIDADE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URGÊNCIA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TENDÊNC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G x U x 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Colocação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1.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2.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3.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4.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5.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 9 E C 10 – IDENTIFICAÇÃO E SELEÇÃO DA CAUSA PRINCIPAL DO PROBLEMA SELECIONADO (DIAGR. CAUSA E EFEITO)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aterial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ão-De-Obra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áquina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étodo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edida Intern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edida Externa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eio Ambiente Interno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Meio Ambiente Externo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1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2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3.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55575</wp:posOffset>
                      </wp:positionV>
                      <wp:extent cx="466090" cy="15678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720" w:after="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3.45pt;mso-wrap-distance-left:9.05pt;mso-wrap-distance-right:9.05pt;mso-wrap-distance-top:0pt;mso-wrap-distance-bottom:0pt;margin-top:12.25pt;mso-position-vertical-relative:text;margin-left:-40.2pt;mso-position-horizontal-relative:text">
                      <v:textbox>
                        <w:txbxContent>
                          <w:p>
                            <w:pPr>
                              <w:pStyle w:val="Heading8"/>
                              <w:spacing w:before="720" w:after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 xml:space="preserve">4. 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1 a A 4 – GERAÇÃO (BRAINSTORMING, BRAINWRITING) E SELEÇÃO DE IDEIAS DE SOLUÇÃO DA CAUSA PRINCIPAL</w:t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lang w:val="en-US"/>
              </w:rPr>
              <w:t>IDEIAS / SOLUÇÕE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lang w:val="en-US"/>
              </w:rPr>
              <w:t>TEMPO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lang w:val="en-US"/>
              </w:rPr>
              <w:t>RESULTAD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lang w:val="en-US"/>
              </w:rPr>
              <w:t>R$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lang w:val="en-US"/>
              </w:rPr>
              <w:t>VIÁVE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-57" w:right="-57" w:hanging="0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Colocação</w:t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5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ARECER 2:</w:t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Ver e Agir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sz w:val="16"/>
              </w:rPr>
              <w:t xml:space="preserve"> Plano de Ação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sz w:val="16"/>
              </w:rPr>
              <w:t xml:space="preserve"> Projeto Simples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sz w:val="16"/>
              </w:rPr>
              <w:t xml:space="preserve">  Projeto Canvas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sz w:val="16"/>
              </w:rPr>
              <w:t xml:space="preserve">  PMBOK  DATA:        RESPONSÁVEL: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134"/>
        <w:gridCol w:w="1134"/>
        <w:gridCol w:w="1134"/>
        <w:gridCol w:w="1842"/>
        <w:gridCol w:w="1701"/>
        <w:gridCol w:w="993"/>
        <w:gridCol w:w="1134"/>
        <w:gridCol w:w="992"/>
      </w:tblGrid>
      <w:tr>
        <w:trPr>
          <w:trHeight w:val="560" w:hRule="atLeast"/>
        </w:trPr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D6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 1 - PLANO DE AÇÃO </w:t>
              <w:tab/>
              <w:tab/>
            </w:r>
            <w:r>
              <w:rPr>
                <w:rFonts w:cs="Arial" w:ascii="Arial" w:hAnsi="Arial"/>
                <w:b/>
                <w:sz w:val="22"/>
              </w:rPr>
              <w:t xml:space="preserve">PROPOSTA/PROJETO: </w:t>
              <w:tab/>
              <w:tab/>
              <w:tab/>
              <w:tab/>
              <w:tab/>
              <w:t xml:space="preserve">META OBJETIVO: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ETA PRAZO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ETA VALOR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CA-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le-x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0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EDIDAS, AÇÃO (o q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ão, Porque, P/ qu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o (procedim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ição</w:t>
            </w:r>
          </w:p>
          <w:p>
            <w:pPr>
              <w:pStyle w:val="Normal"/>
              <w:spacing w:before="60" w:after="60"/>
              <w:ind w:hanging="7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 /__ /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so</w:t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6675</wp:posOffset>
                      </wp:positionV>
                      <wp:extent cx="182880" cy="274320"/>
                      <wp:effectExtent l="14605" t="6350" r="1524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5.25pt;width:14.35pt;height:21.55pt;mso-wrap-style:none;v-text-anchor:middle" type="_x0000_t68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00</wp:posOffset>
                      </wp:positionV>
                      <wp:extent cx="365760" cy="182880"/>
                      <wp:effectExtent l="5080" t="12065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10pt;width:28.75pt;height:14.35pt;mso-wrap-style:none;v-text-anchor:middle" type="_x0000_t13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1760</wp:posOffset>
                      </wp:positionV>
                      <wp:extent cx="182880" cy="274320"/>
                      <wp:effectExtent l="14605" t="5080" r="1524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.8pt;width:14.35pt;height:21.55pt;mso-wrap-style:none;v-text-anchor:middle" type="_x0000_t67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2865</wp:posOffset>
                      </wp:positionV>
                      <wp:extent cx="182880" cy="274320"/>
                      <wp:effectExtent l="14605" t="6350" r="152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.95pt;width:14.35pt;height:21.55pt;mso-wrap-style:none;v-text-anchor:middle" type="_x0000_t68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0810</wp:posOffset>
                      </wp:positionV>
                      <wp:extent cx="365760" cy="182880"/>
                      <wp:effectExtent l="5080" t="12065" r="762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10.3pt;width:28.75pt;height:14.35pt;mso-wrap-style:none;v-text-anchor:middle" type="_x0000_t13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3030</wp:posOffset>
                      </wp:positionV>
                      <wp:extent cx="182880" cy="274320"/>
                      <wp:effectExtent l="14605" t="5080" r="1524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.9pt;width:14.35pt;height:21.55pt;mso-wrap-style:none;v-text-anchor:middle" type="_x0000_t67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4135</wp:posOffset>
                      </wp:positionV>
                      <wp:extent cx="182880" cy="274320"/>
                      <wp:effectExtent l="14605" t="6350" r="1524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5.05pt;width:14.35pt;height:21.55pt;mso-wrap-style:none;v-text-anchor:middle" type="_x0000_t68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7160</wp:posOffset>
                      </wp:positionV>
                      <wp:extent cx="365760" cy="182880"/>
                      <wp:effectExtent l="5080" t="12065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10.8pt;width:28.75pt;height:14.35pt;mso-wrap-style:none;v-text-anchor:middle" type="_x0000_t13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9380</wp:posOffset>
                      </wp:positionV>
                      <wp:extent cx="182880" cy="274320"/>
                      <wp:effectExtent l="14605" t="5080" r="1524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9.4pt;width:14.35pt;height:21.55pt;mso-wrap-style:none;v-text-anchor:middle" type="_x0000_t67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0965</wp:posOffset>
                      </wp:positionV>
                      <wp:extent cx="182880" cy="274320"/>
                      <wp:effectExtent l="14605" t="5080" r="1524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7.95pt;width:14.35pt;height:21.55pt;mso-wrap-style:none;v-text-anchor:middle" type="_x0000_t67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5570</wp:posOffset>
                      </wp:positionV>
                      <wp:extent cx="365760" cy="182880"/>
                      <wp:effectExtent l="5080" t="12065" r="762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9.1pt;width:28.75pt;height:14.35pt;mso-wrap-style:none;v-text-anchor:middle" type="_x0000_t13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1910</wp:posOffset>
                      </wp:positionV>
                      <wp:extent cx="182880" cy="274320"/>
                      <wp:effectExtent l="14605" t="6350" r="1524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.3pt;width:14.35pt;height:21.55pt;mso-wrap-style:none;v-text-anchor:middle" type="_x0000_t68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635</wp:posOffset>
                      </wp:positionV>
                      <wp:extent cx="365760" cy="182880"/>
                      <wp:effectExtent l="5080" t="12065" r="762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10.05pt;width:28.75pt;height:14.35pt;mso-wrap-style:none;v-text-anchor:middle" type="_x0000_t13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6840</wp:posOffset>
                      </wp:positionV>
                      <wp:extent cx="182880" cy="274320"/>
                      <wp:effectExtent l="14605" t="5080" r="1524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9.2pt;width:14.35pt;height:21.55pt;mso-wrap-style:none;v-text-anchor:middle" type="_x0000_t67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3340</wp:posOffset>
                      </wp:positionV>
                      <wp:extent cx="182880" cy="274320"/>
                      <wp:effectExtent l="14605" t="6350" r="1524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.2pt;width:14.35pt;height:21.55pt;mso-wrap-style:none;v-text-anchor:middle" type="_x0000_t68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920</wp:posOffset>
                      </wp:positionV>
                      <wp:extent cx="365760" cy="182880"/>
                      <wp:effectExtent l="5080" t="12065" r="762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9.6pt;width:28.75pt;height:14.35pt;mso-wrap-style:none;v-text-anchor:middle" type="_x0000_t13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5410</wp:posOffset>
                      </wp:positionV>
                      <wp:extent cx="182880" cy="274320"/>
                      <wp:effectExtent l="14605" t="5080" r="1524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.3pt;width:14.35pt;height:21.55pt;mso-wrap-style:none;v-text-anchor:middle" type="_x0000_t67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6990</wp:posOffset>
                      </wp:positionV>
                      <wp:extent cx="182880" cy="274320"/>
                      <wp:effectExtent l="14605" t="6350" r="1524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.7pt;width:14.35pt;height:21.55pt;mso-wrap-style:none;v-text-anchor:middle" type="_x0000_t68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920</wp:posOffset>
                      </wp:positionV>
                      <wp:extent cx="365760" cy="182880"/>
                      <wp:effectExtent l="5080" t="12065" r="762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9.6pt;width:28.75pt;height:14.35pt;mso-wrap-style:none;v-text-anchor:middle" type="_x0000_t13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6680</wp:posOffset>
                      </wp:positionV>
                      <wp:extent cx="182880" cy="274320"/>
                      <wp:effectExtent l="14605" t="5080" r="1524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.4pt;width:14.35pt;height:21.55pt;mso-wrap-style:none;v-text-anchor:middle" type="_x0000_t67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800</wp:posOffset>
                      </wp:positionV>
                      <wp:extent cx="182880" cy="274320"/>
                      <wp:effectExtent l="14605" t="6350" r="1524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pt;width:14.35pt;height:21.55pt;mso-wrap-style:none;v-text-anchor:middle" type="_x0000_t68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365760" cy="332740"/>
                      <wp:effectExtent l="5080" t="6350" r="762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32640"/>
                                <a:chOff x="0" y="0"/>
                                <a:chExt cx="36576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365760" cy="182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8320"/>
                                  <a:ext cx="182880" cy="274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7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82880" cy="2743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7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4.3pt;width:28.8pt;height:26.2pt" coordorigin="197,86" coordsize="576,524">
                      <v:shape id="shape_0" stroked="t" o:allowincell="t" style="position:absolute;left:197;top:198;width:575;height:287;mso-wrap-style:none;v-text-anchor:middle" type="_x0000_t13"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341;top:178;width:287;height:431;mso-wrap-style:none;v-text-anchor:middle" type="_x0000_t67"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341;top:86;width:287;height:431;mso-wrap-style:none;v-text-anchor:middle" type="_x0000_t68">
                        <v:fill o:detectmouseclick="t" on="false"/>
                        <v:stroke color="gra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 (R$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3150</wp:posOffset>
                </wp:positionH>
                <wp:positionV relativeFrom="paragraph">
                  <wp:posOffset>122555</wp:posOffset>
                </wp:positionV>
                <wp:extent cx="4562475" cy="36576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365760"/>
                          <a:chOff x="0" y="0"/>
                          <a:chExt cx="4562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2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M ANDAMENTO                    REALIZADO          NÃO INICIADO                     EM ATRA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104040"/>
                            <a:ext cx="356400" cy="138600"/>
                          </a:xfrm>
                          <a:prstGeom prst="rightArrow">
                            <a:avLst>
                              <a:gd name="adj1" fmla="val 50000"/>
                              <a:gd name="adj2" fmla="val 64286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5560"/>
                            <a:ext cx="118800" cy="311040"/>
                          </a:xfrm>
                          <a:prstGeom prst="upArrow">
                            <a:avLst>
                              <a:gd name="adj1" fmla="val 50000"/>
                              <a:gd name="adj2" fmla="val 6545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8160"/>
                            <a:ext cx="151920" cy="311040"/>
                          </a:xfrm>
                          <a:prstGeom prst="downArrow">
                            <a:avLst>
                              <a:gd name="adj1" fmla="val 50000"/>
                              <a:gd name="adj2" fmla="val 511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02480" y="104040"/>
                            <a:ext cx="356400" cy="138600"/>
                          </a:xfrm>
                          <a:prstGeom prst="rightArrow">
                            <a:avLst>
                              <a:gd name="adj1" fmla="val 50000"/>
                              <a:gd name="adj2" fmla="val 6428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9.65pt;width:359.25pt;height:28.8pt" coordorigin="7690,193" coordsize="7185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90;top:193;width:718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M ANDAMENTO                    REALIZADO          NÃO INICIADO                     EM ATRAS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9211;top:357;width:560;height:217;mso-wrap-style:none;v-text-anchor:middle" type="_x0000_t13">
                  <v:fill o:detectmouseclick="t" type="solid" color2="fuchsia"/>
                  <v:stroke color="gray" weight="9360" joinstyle="miter" endcap="flat"/>
                  <w10:wrap type="square"/>
                </v:shape>
                <v:shape id="shape_0" fillcolor="blue" stroked="t" o:allowincell="f" style="position:absolute;left:10997;top:233;width:186;height:489;mso-wrap-style:none;v-text-anchor:middle" type="_x0000_t68">
                  <v:fill o:detectmouseclick="t" type="solid" color2="yellow"/>
                  <v:stroke color="gray" weight="9360" joinstyle="miter" endcap="flat"/>
                  <w10:wrap type="square"/>
                </v:shape>
                <v:shape id="shape_0" fillcolor="red" stroked="t" o:allowincell="f" style="position:absolute;left:14423;top:253;width:238;height:489;mso-wrap-style:none;v-text-anchor:middle" type="_x0000_t67">
                  <v:fill o:detectmouseclick="t" type="solid" color2="aqua"/>
                  <v:stroke color="gray" weight="9360" joinstyle="miter" endcap="flat"/>
                  <w10:wrap type="square"/>
                </v:shape>
                <v:shape id="shape_0" stroked="t" o:allowincell="f" style="position:absolute;left:12576;top:357;width:560;height:217;mso-wrap-style:none;v-text-anchor:middle;rotation:180" type="_x0000_t13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Legenda dos indicadores DE POSIÇÃO DE ACOMPANH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C0C0C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2121"/>
    </w:pPr>
    <w:rPr>
      <w:rFonts w:ascii="Verdana" w:hAnsi="Verdana" w:cs="Verdana"/>
      <w:sz w:val="16"/>
    </w:rPr>
  </w:style>
  <w:style w:type="paragraph" w:styleId="BodyTextIndent2">
    <w:name w:val="Body Text Indent 2"/>
    <w:basedOn w:val="Normal"/>
    <w:qFormat/>
    <w:pPr>
      <w:ind w:left="4253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8:00Z</dcterms:created>
  <dc:creator>powernote</dc:creator>
  <dc:description/>
  <cp:keywords/>
  <dc:language>en-US</dc:language>
  <cp:lastModifiedBy>Alcides Andujar</cp:lastModifiedBy>
  <cp:lastPrinted>2004-06-16T18:37:00Z</cp:lastPrinted>
  <dcterms:modified xsi:type="dcterms:W3CDTF">2019-04-09T13:31:00Z</dcterms:modified>
  <cp:revision>11</cp:revision>
  <dc:subject/>
  <dc:title>REGISTRO DE OPORTUNIDADE DE MELHORIA</dc:title>
</cp:coreProperties>
</file>